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rPr/>
      </w:pPr>
      <w:r>
        <w:rPr>
          <w:sz w:val="22"/>
          <w:szCs w:val="22"/>
        </w:rPr>
        <w:t xml:space="preserve">Ст. Милютинская </w:t>
        <w:tab/>
        <w:tab/>
        <w:tab/>
        <w:tab/>
        <w:tab/>
        <w:tab/>
        <w:tab/>
        <w:tab/>
        <w:t>От «__»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МБУЗ«ЦРБ» Милютинского района в лице главного врача Григоренко Анны Карленовны,</w:t>
      </w:r>
      <w:r>
        <w:rPr>
          <w:u w:val="single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 Устава, в соответствии с  Лицензиями № ЛО-61-01-004275 от 17.04.2015 г., № ЛО-61-01-002838 от 08.07.2013 г, выданными Министерством здравоохранения Ростовской области, расположенного по адресу: 344029 г. Ростов-на-Дону, ул.1-й Конной Армии,33( тел. (863) 242-42-13)   именуемое в    дальнейшем «Исполнитель» и гражданин____________________________________________________________________________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месте именуемые  «Стороны» заключили настоящий договор о нижеследующем: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sz w:val="22"/>
          <w:szCs w:val="22"/>
        </w:rPr>
        <w:t>1.1.»Исполнитель» принимает на себя обязательства по выполнению медицинских услуг (далее по тексту Услуги) согласно прейскуранта цен по желанию Заказчика.</w:t>
      </w:r>
    </w:p>
    <w:p>
      <w:pPr>
        <w:pStyle w:val="Normal"/>
        <w:jc w:val="both"/>
        <w:rPr/>
      </w:pPr>
      <w:r>
        <w:rPr/>
        <w:t>1.2. Перечень медицинских услуг 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согласно прейскуранта 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тоимость услуг и порядок расчетов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Общая сумма  по договору составляет  ________ руб. ______ коп.  (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/Сумма прописью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,без НДС согласно НК ст. 1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Соимость услуг  «Исполнителя» предоставляемых  по настоящему договору  рассчитывается на основании действующего  на момент заключения договора Прейскуранта ц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и сроки предоставления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«Исполнитель оказывает услуги по месту своего нахождения по адресу: 347120 Ростовская область ст. Милютинская ул. Гагарина,24, в соответствии с действующим законодательством и лицензиями на осуществление медицин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Услуги оказываются без предварительной записи в соответствии с режимом работы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Все услуги, предусмотренные настоящим договором, оказываются Исполнителем в течение 1(одного) месяца с момента подписания настоящего догов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Права и обязанност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«Исполнитель» обязуется  выполнить Услуги с надлежащим качеством, в соответствии с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«Исполнитель» обязуется ознакомить «Заказчика» с прейскурантом  цен на платные медицински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 «Заказчик» при обращении за медицинскими услугам предъявить документ, удостоверяющий лич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«Заказчик» добровольно  оплачивает 100%  предоплату путем внесения наличных денег в кассу «Исполнителя» , По факту внесения   «Заказчиком»  оплаты  по договору «Исполнитель» предоставляет  «Заказчику» квитан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«Заказчик» имеет право отказаться от  платных медуслуг в течение действия договора  при указании   причин в заявлении.</w:t>
      </w:r>
    </w:p>
    <w:p>
      <w:pPr>
        <w:pStyle w:val="Normal"/>
        <w:jc w:val="both"/>
        <w:rPr/>
      </w:pPr>
      <w:r>
        <w:rPr>
          <w:sz w:val="22"/>
          <w:szCs w:val="22"/>
        </w:rPr>
        <w:t>4.6 Исполнитель по требованию заказчика (законному представителю заказчика) по его требованию и в доступной для него форме информацию о состоянии его здоровья, включая сведения о результатах обследования, диагнозе, методах лечения, связанном с ним риске, возможных вариантах и последствиях медицинского вмешательства, ожидаемых результатах ле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7 «Исполнитель обязан ознакомить «Заказчика» о возможности получения услуги бесплатно в рамках территориальной программы государственных гарант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Исполнитель несет ответственность перед Заказчиком за неисполнение или ненадлежащее исполнение условий настоящего договора, несоблюдение требований, предъявляемых к методам диагностики, профилактики, лечения, разрешенным на территории Российской Федерации, а также в случае причинения вреда здоровью и жизн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5.3 При неисполнении  Исполнителем обязательств по сроку оказания услуг Заказчик вправе по своему выб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новый срок оказания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требовать уменьшения стоимости предоставлен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исполнения услуги другим специалис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гнуть настоящий договор и потребовать возмещения убыт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 Исполнитель не несет ответственности за качество, своевременность, ненадлежащее оказание медицинских услуг в случае, если Заказчик не соблюдает требования и рекомендации Исполн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рок действия   договор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Настоящий договор  вступает в силу с момента  его подписания и действует 30 (тридцать) календарны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изменения и расторжен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Настоящий договор может быть расторгнут или изменен по обоюдному согласию сторон или в судебном порядке в соответствии 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.</w:t>
      </w:r>
    </w:p>
    <w:p>
      <w:pPr>
        <w:pStyle w:val="Normal"/>
        <w:jc w:val="both"/>
        <w:rPr/>
      </w:pPr>
      <w:r>
        <w:rPr>
          <w:sz w:val="22"/>
          <w:szCs w:val="22"/>
        </w:rPr>
        <w:t>8.1. Все споры и разногласия, возникающие между сторонами по настоящему договору или в связи с ним, разрешаются путем переговоров  между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В случае невозможности разрешения споров или  разногласий путем переговоров, они подлежат  разрешению в судебном порядке в установленном законодательством  РФ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Прочие 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 договор подписан в 2-х  экземплярах, по одному для каждой   из сторон, имеющих одинаковую  юридическую сил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2. Любые изменения и дополнения  к настоящему договору   имеют силу только в том случае, если оформлены в письменном виде и  подписаны обеими сторонами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 О Д П И С И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 «ЦРБ» Милютин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/КПП  6120002184/612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101258963 .Свидетельство серия 61 №007311290 Наименование регистрирующего органа: Межрайонная инспекция Федеральной налоговой службы № 22 по Рос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347120, Ростовская обл. ст. Милюти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24 телефон (86389) 2-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Главный врач МБУЗ «ЦРБ» Милютинского района Григоренко А.К.</w:t>
            </w:r>
          </w:p>
          <w:p>
            <w:pPr>
              <w:pStyle w:val="Normal"/>
              <w:tabs>
                <w:tab w:val="clear" w:pos="708"/>
                <w:tab w:val="center" w:pos="2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ab/>
              <w:t xml:space="preserve">                        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: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    ________________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Подпись                                                                                /Фамилия И.О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720" w:right="851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13:00Z</dcterms:created>
  <dc:creator>DS</dc:creator>
  <dc:description/>
  <cp:keywords/>
  <dc:language>en-US</dc:language>
  <cp:lastModifiedBy>Ирина</cp:lastModifiedBy>
  <cp:lastPrinted>2015-02-17T14:17:00Z</cp:lastPrinted>
  <dcterms:modified xsi:type="dcterms:W3CDTF">2015-05-25T06:23:00Z</dcterms:modified>
  <cp:revision>91</cp:revision>
  <dc:subject/>
  <dc:title>ДОГОВОР-НАРЯД</dc:title>
</cp:coreProperties>
</file>